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3 Yılı ŞUBAT Ayı Toplantısını,  04 Şubat  2013 - PAZARTESİ  günü saat  14.00’da Büyükçekmece, TÜYAP FUAR MERKEZİ  Taraby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Mülkiyeti Belediyemize ait olup, modeli düşük ve kullanımı ekonomik olmayan, </w:t>
      </w:r>
      <w:r>
        <w:rPr>
          <w:sz w:val="22"/>
          <w:szCs w:val="22"/>
        </w:rPr>
        <w:t>toplam (13) Adet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Aracın </w:t>
      </w:r>
      <w:r>
        <w:rPr>
          <w:sz w:val="22"/>
          <w:szCs w:val="22"/>
        </w:rPr>
        <w:t xml:space="preserve">4916 Sayılı Kanun’un 37. Maddesi hükümleri uyarınca, </w:t>
      </w:r>
      <w:r>
        <w:rPr>
          <w:b w:val="false"/>
          <w:sz w:val="22"/>
          <w:szCs w:val="22"/>
        </w:rPr>
        <w:t xml:space="preserve">ihtiyaç sahibi belediyelere satılması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hususunun müzakeresi ve karara bağlanması.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>Belediyemizde 2013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 xml:space="preserve">yapılmak suretiyle </w:t>
      </w:r>
    </w:p>
    <w:p>
      <w:pPr>
        <w:pStyle w:val="Normal"/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özleşmeli Personel”</w:t>
      </w:r>
      <w:r>
        <w:rPr>
          <w:b w:val="false"/>
          <w:sz w:val="22"/>
          <w:szCs w:val="22"/>
        </w:rPr>
        <w:t xml:space="preserve"> istihdam edilmesi ve 2013 Yılı sözleşme ücretlerinin belirlenmesi.</w:t>
      </w:r>
      <w:r>
        <w:rPr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elediyemiz sınırlarındaki Amatör Spor Kulüplerine, </w:t>
      </w:r>
      <w:r>
        <w:rPr>
          <w:sz w:val="22"/>
          <w:szCs w:val="22"/>
          <w:u w:val="single"/>
        </w:rPr>
        <w:t>6360 Sayılı Kanun’un 17. Maddesi ile değişik, 5393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Sayılı Belediye Kanunu’nun 14. Maddesinin 1. Fıkrasının (b) Bendi 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akdi yardım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yapılması ve yardım esaslarının belirlenmesi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yıştay Başkanlığının yazılı görüşleri doğrultusunda, bazı maddelerinde değişiklik yapılmış bulunan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“</w:t>
      </w:r>
      <w:r>
        <w:rPr>
          <w:b w:val="false"/>
          <w:sz w:val="22"/>
          <w:szCs w:val="22"/>
        </w:rPr>
        <w:t xml:space="preserve">Büyükçekmece Belediyesi Sosyal Yardım Esasları Yönetmeliği”nin </w:t>
      </w:r>
      <w:r>
        <w:rPr>
          <w:sz w:val="22"/>
          <w:szCs w:val="22"/>
        </w:rPr>
        <w:t>5393  Sayılı Belediye Kanunu’nun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4/a-b), (15/a-b) ve (18/m) maddeleri</w:t>
      </w:r>
      <w:r>
        <w:rPr>
          <w:b w:val="false"/>
          <w:sz w:val="22"/>
          <w:szCs w:val="22"/>
        </w:rPr>
        <w:t xml:space="preserve"> hükümleri uyarınca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/>
      </w:pPr>
      <w:r>
        <w:rPr>
          <w:sz w:val="22"/>
          <w:szCs w:val="22"/>
        </w:rPr>
        <w:t>İstanbul Kalkınma Ajansı 2012 Yılı “2. Dönem Mali Destek Programlarına”</w:t>
      </w:r>
      <w:r>
        <w:rPr>
          <w:b w:val="false"/>
          <w:sz w:val="22"/>
          <w:szCs w:val="22"/>
        </w:rPr>
        <w:t xml:space="preserve"> Büyükçekmece Belediyesi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adına projeler sunulması / ortak olunması, projenin başarılı bulunması durumunda  uygulanması, sunulacak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rojede Belediyemizi temsile, ilzama ve proje belgelerini imzalamak üzere</w:t>
      </w:r>
      <w:r>
        <w:rPr>
          <w:sz w:val="22"/>
          <w:szCs w:val="22"/>
        </w:rPr>
        <w:t xml:space="preserve"> Dış İlişkiler Müdür Vekili Selin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urçak ÜNAL’ın </w:t>
      </w:r>
      <w:r>
        <w:rPr>
          <w:b w:val="false"/>
          <w:sz w:val="22"/>
          <w:szCs w:val="22"/>
        </w:rPr>
        <w:t>yetkili kılınması hususlarının müzakeresi ve karara bağlanması.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Büyükçekmece ilçesi, Karaağaç Mahallesi, 110 Ada 1 Parsele ilişkin 1/1000 Ölçekli Uygulama İmar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Plan Tadilatı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üyükçekmece ilçesi, ALKENT-2000 Mahallesi, </w:t>
      </w:r>
      <w:r>
        <w:rPr>
          <w:sz w:val="22"/>
          <w:szCs w:val="22"/>
        </w:rPr>
        <w:t>230 Ada 1 Parselin güneydoğusunda buluna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terkli alana ilişkin</w:t>
      </w:r>
      <w:r>
        <w:rPr>
          <w:b w:val="false"/>
          <w:sz w:val="22"/>
          <w:szCs w:val="22"/>
        </w:rPr>
        <w:t xml:space="preserve"> 1/1000 Ölçekli Uygulama İmar Plan Tadilatı hususunun müzakeresi ve karara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3-01-25T07:03:00Z</dcterms:modified>
  <cp:revision>30</cp:revision>
  <dc:subject/>
  <dc:title>T</dc:title>
</cp:coreProperties>
</file>